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На основу члана 62. став 2. Закона о културним добрима ("Службени гласник РС", број 71/94), </w:t>
      </w:r>
    </w:p>
    <w:p>
      <w:pPr>
        <w:pStyle w:val="NormalWeb"/>
        <w:ind w:firstLine="720"/>
        <w:jc w:val="both"/>
        <w:rPr>
          <w:spacing w:val="-4"/>
          <w:lang w:val="sr-CS"/>
        </w:rPr>
      </w:pPr>
      <w:r>
        <w:rPr>
          <w:spacing w:val="-4"/>
          <w:lang w:val="en-US"/>
        </w:rPr>
        <w:t>Министар културе доноси</w:t>
      </w:r>
    </w:p>
    <w:p>
      <w:pPr>
        <w:pStyle w:val="NormalWeb"/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Heading1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ПРАВИЛНИК </w:t>
        <w:br/>
        <w:t xml:space="preserve">О НАЧИНУ ВОЂЕЊА ЕВИДЕНЦИЈЕ РЕГИСТРАТУРСКОГ МАТЕРИЈАЛА КОЈИ УЖИВА ПРЕТХОДНУ ЗАШТИТУ </w:t>
      </w:r>
    </w:p>
    <w:p>
      <w:pPr>
        <w:pStyle w:val="Pn1"/>
        <w:rPr/>
      </w:pPr>
      <w:r>
        <w:rPr>
          <w:color w:val="000000"/>
          <w:spacing w:val="-4"/>
          <w:lang w:val="en-US"/>
        </w:rPr>
        <w:t>(</w:t>
      </w:r>
      <w:r>
        <w:rPr>
          <w:color w:val="000000"/>
          <w:spacing w:val="-4"/>
          <w:lang w:val="sr-CS"/>
        </w:rPr>
        <w:t xml:space="preserve">„Службени гласник РС“, </w:t>
      </w:r>
      <w:r>
        <w:rPr>
          <w:color w:val="000000"/>
          <w:spacing w:val="-4"/>
          <w:lang w:val="en-US"/>
        </w:rPr>
        <w:t>бр</w:t>
      </w:r>
      <w:r>
        <w:rPr>
          <w:color w:val="000000"/>
          <w:spacing w:val="-4"/>
          <w:lang w:val="sr-CS"/>
        </w:rPr>
        <w:t>ој</w:t>
      </w:r>
      <w:r>
        <w:rPr>
          <w:color w:val="000000"/>
          <w:spacing w:val="-4"/>
          <w:lang w:val="en-US"/>
        </w:rPr>
        <w:t xml:space="preserve"> 28/96) 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1. </w:t>
      </w:r>
    </w:p>
    <w:p>
      <w:pPr>
        <w:pStyle w:val="NormalWeb"/>
        <w:ind w:firstLine="720"/>
        <w:rPr>
          <w:spacing w:val="-4"/>
          <w:lang w:val="en-US"/>
        </w:rPr>
      </w:pPr>
      <w:r>
        <w:rPr>
          <w:spacing w:val="-4"/>
          <w:lang w:val="en-US"/>
        </w:rPr>
        <w:t>Оним правилником прописује се начин вођења евиденције регистратурског материјала који ужива претходну заштиту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2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ја регистратурског материјала који ужива претходну заштиту (у даљем тексту: евиденција) води се о регистратурском материјалу који настаје у раду државних органа и организација, органа јединица територијалне аутономије и локалне самоуправе, установа, других организација и верских заједница (у даљем тексту: регистратура)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ја се води као: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регистар активних регистратур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картотека регистратур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досије регистратур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регистар регистратура престалих са радом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3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Регистар активних регистратура води се на Обрасцу број 1 који има облик листа формата А-4 и садржи следеће рубрике: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редни број упис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назив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адреса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шифра делатности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5) напомена.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они листови чувају се у евиденционим књигама, уметнути по хронолошком реду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4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Картотека регистратуре води се обострано на Обрасцу број 2 који има облик картотечког обрасца формата А-4.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Прва страна обрасца садржи следеће податке: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назив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врста делатности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адрес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подаци о оснивању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5) организационе промен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6) датум престанка са радом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7) број уписа у регистар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8) шифра делатности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9) напомена.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Друга страна обрасца садржи следеће податке: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дан, месец, година извршеног стручног надзор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дан, месец, година и број примљеног пописа регистратурског материјала (архивска књига)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дан, месец, година и број записника о извршеном излучивању безвредног регистратурског материјала у регистратури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дан, месец, година и број записника о извршеном преузимању материјала из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5) година (или период) материјал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6) количина насталог регистратурског материјала у регистратури изражено у дужним метрим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7) количина излученог безвредног регистратурског материјала изражено у дужним метрим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8) количина преузетог материјала од стране архива изражено у дужним метрим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9) количина преосталог регистратурског материјала у регистратури изражено у дужним метрим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0) напомена.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Картотечки обрасци слажу се према номенклатури делатности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5.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Досије регистратуре садржи следеће податке: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историјат (назив, датум оснивања, организационе промене, број и датум акта о престанку рада)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документација о организационој структури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план архивских ознак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пописи целокупног регистратурског материјала (архивска књига)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5) записници о прегледу регистратурског материјал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6) записници о излучивању безвредног регистратурског материјал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7) записници о преузимању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8) целокупна преписка са регистратурама.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Досијеи носе редни број уписа у регистар и шифру делатности, а сложени су хронолошки по бројевима уписа у регистар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6.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Регистар регистратура престалих са радом води се на Обрасцу број 3 који има облик листа формата А-4 и садржи следеће рубрике: 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1) редни број упис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2) назив регистратуре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3) адрес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4) регистарска ознака,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5) датум и основ престанка са радом.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они листови чувају се у евиденционим књигама, уметнути по хронолошком реду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7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ја се, у складу са законом, води и у облику рачунарских записа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8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је се попуњавају на основу писмене пријаве регистратуре и налаза надлежног архива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9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Евиденциони листови и картотечки обрасци чувају се трајно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10. </w:t>
      </w:r>
    </w:p>
    <w:p>
      <w:pPr>
        <w:pStyle w:val="NormalWeb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брасци бр. 1 до 3 одштампани су уз овај правилник и чине његов саставни део.</w:t>
      </w:r>
    </w:p>
    <w:p>
      <w:pPr>
        <w:pStyle w:val="Heading4"/>
        <w:rPr>
          <w:spacing w:val="-4"/>
          <w:lang w:val="en-US"/>
        </w:rPr>
      </w:pPr>
      <w:r>
        <w:rPr>
          <w:spacing w:val="-4"/>
          <w:lang w:val="en-US"/>
        </w:rPr>
        <w:t xml:space="preserve">Члан 11. </w:t>
      </w:r>
    </w:p>
    <w:p>
      <w:pPr>
        <w:pStyle w:val="NormalWeb"/>
        <w:spacing w:before="0" w:after="90"/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Овај правилник ступа на снагу осмог дана од дана објављивања у "Службеном гласнику Републике Србије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660000"/>
      <w:u w:val="single"/>
    </w:rPr>
  </w:style>
  <w:style w:type="character" w:styleId="VisitedInternetLink">
    <w:name w:val="FollowedHyperlink"/>
    <w:basedOn w:val="DefaultParagraphFont"/>
    <w:rPr>
      <w:b/>
      <w:bCs/>
      <w:color w:val="660000"/>
      <w:u w:val="single"/>
    </w:rPr>
  </w:style>
  <w:style w:type="character" w:styleId="Polje">
    <w:name w:val="polje"/>
    <w:basedOn w:val="DefaultParagraphFont"/>
    <w:qFormat/>
    <w:rPr>
      <w:i/>
      <w:iCs/>
      <w:sz w:val="24"/>
      <w:szCs w:val="24"/>
    </w:rPr>
  </w:style>
  <w:style w:type="character" w:styleId="Classnapomenaeksperta">
    <w:name w:val="classnapomenaeksperta"/>
    <w:basedOn w:val="DefaultParagraphFont"/>
    <w:qFormat/>
    <w:rPr>
      <w:i w:val="false"/>
      <w:iCs w:val="false"/>
      <w:sz w:val="32"/>
      <w:szCs w:val="32"/>
    </w:rPr>
  </w:style>
  <w:style w:type="character" w:styleId="Lat">
    <w:name w:val="la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6:00Z</dcterms:created>
  <dc:creator>Korisnik</dc:creator>
  <dc:description/>
  <cp:keywords/>
  <dc:language>en-US</dc:language>
  <cp:lastModifiedBy>Korisnik</cp:lastModifiedBy>
  <dcterms:modified xsi:type="dcterms:W3CDTF">2013-09-13T07:59:00Z</dcterms:modified>
  <cp:revision>5</cp:revision>
  <dc:subject/>
  <dc:title>CEKOS IN Ekspert</dc:title>
</cp:coreProperties>
</file>